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DECLARACION JURAMENTADA DE LOS RECURSOS PROPIOS QUE INGRESE EL CANDIDATO A LA CAMPAÑA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ACTA No. 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Yo xxxxxxxxxxxxxxxxxx, identificado con el documento de identidad No. xxxxxxxxxxx expedida en xxxxxxx. candidato avalado por el Partido Colombia Renaciente como aspirante al cargo de xxxxxxx, del departamento de ______________, municipio y/o corregimiento _____________. para los comicios electorales celebrados el 29 de octubre de 2023, declaro bajo la gravedad de juramento, que los recursos propios ingresados a mi campaña, por la suma total de $_______________________, provienen de mis actividades licitas, </w:t>
      </w:r>
      <w:r>
        <w:rPr>
          <w:rFonts w:cs="Arial" w:ascii="Arial" w:hAnsi="Arial"/>
          <w:b/>
          <w:sz w:val="24"/>
          <w:szCs w:val="24"/>
          <w:lang w:val="es-CO"/>
        </w:rPr>
        <w:t>no poseo a la fecha ningún impedimento legal (art. 27 de la ley 1475 de 2011)</w:t>
      </w:r>
      <w:r>
        <w:rPr>
          <w:rFonts w:cs="Arial" w:ascii="Arial" w:hAnsi="Arial"/>
          <w:sz w:val="24"/>
          <w:szCs w:val="24"/>
          <w:lang w:val="es-CO"/>
        </w:rPr>
        <w:t xml:space="preserve"> y que no tengo ningún nexo con grupos al margen de la ley; y por lo tanto estos recursos no comprometen la rendición de cuentas de mi campaña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utorizo al partido para verificar esta información ante la autoridad competente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Sinespaciado"/>
        <w:rPr>
          <w:lang w:val="es-CO"/>
        </w:rPr>
      </w:pPr>
      <w:r>
        <w:rPr>
          <w:lang w:val="es-CO"/>
        </w:rPr>
        <w:t>_______________________________________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Apellido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C. xxxxx de xxxxx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De Teléfo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ular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>Correo electrónic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843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color w:val="BFBFBF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660255</wp:posOffset>
              </wp:positionV>
              <wp:extent cx="7772400" cy="398145"/>
              <wp:effectExtent l="0" t="0" r="0" b="0"/>
              <wp:wrapTopAndBottom/>
              <wp:docPr id="4" name="Group 3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398160"/>
                        <a:chOff x="0" y="0"/>
                        <a:chExt cx="7772400" cy="398160"/>
                      </a:xfrm>
                    </wpg:grpSpPr>
                    <pic:pic xmlns:pic="http://schemas.openxmlformats.org/drawingml/2006/picture">
                      <pic:nvPicPr>
                        <pic:cNvPr id="2" name="Picture 36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4960"/>
                          <a:ext cx="1843920" cy="31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6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29280" cy="39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36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22720" y="0"/>
                          <a:ext cx="1191960" cy="39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7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62320" y="0"/>
                          <a:ext cx="3610080" cy="39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37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373440" y="0"/>
                          <a:ext cx="1398960" cy="2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48" style="position:absolute;margin-left:0pt;margin-top:760.65pt;width:612pt;height:31.35pt" coordorigin="0,15213" coordsize="12240,627">
              <v:shape id="shape_0" ID="Picture 367" stroked="f" o:allowincell="f" style="position:absolute;left:0;top:15347;width:2903;height:49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topAndBottom"/>
              </v:shape>
              <v:shape id="shape_0" ID="Picture 368" stroked="f" o:allowincell="f" style="position:absolute;left:0;top:15213;width:5242;height:626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topAndBottom"/>
              </v:shape>
              <v:shape id="shape_0" ID="Picture 369" stroked="f" o:allowincell="f" style="position:absolute;left:5075;top:15213;width:1876;height:626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topAndBottom"/>
              </v:shape>
              <v:shape id="shape_0" ID="Picture 370" stroked="f" o:allowincell="f" style="position:absolute;left:6555;top:15213;width:5684;height:626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topAndBottom"/>
              </v:shape>
              <v:shape id="shape_0" ID="Picture 371" stroked="f" o:allowincell="f" style="position:absolute;left:10037;top:15213;width:2202;height:459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color w:val="BFBFBF"/>
      </w:rPr>
      <w:t>FORMATO PROCESO CUENTAS CLA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eastAsia="es-CO"/>
      </w:rPr>
    </w:pPr>
    <w:r>
      <w:rPr>
        <w:lang w:eastAsia="es-CO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394710"/>
          <wp:effectExtent l="0" t="0" r="0" b="0"/>
          <wp:wrapNone/>
          <wp:docPr id="1" name="WordPictureWatermark109021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9021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39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-451485</wp:posOffset>
              </wp:positionV>
              <wp:extent cx="7772400" cy="3068320"/>
              <wp:effectExtent l="0" t="0" r="635" b="635"/>
              <wp:wrapNone/>
              <wp:docPr id="2" name="Shap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306828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760 w 4406400"/>
                          <a:gd name="textAreaTop" fmla="*/ 0 h 1739520"/>
                          <a:gd name="textAreaBottom" fmla="*/ 1739880 h 1739520"/>
                        </a:gdLst>
                        <a:ahLst/>
                        <a:rect l="textAreaLeft" t="textAreaTop" r="textAreaRight" b="textAreaBottom"/>
                        <a:pathLst>
                          <a:path w="7772400" h="3068536">
                            <a:moveTo>
                              <a:pt x="0" y="0"/>
                            </a:moveTo>
                            <a:lnTo>
                              <a:pt x="7772400" y="0"/>
                            </a:lnTo>
                            <a:lnTo>
                              <a:pt x="7772400" y="3068536"/>
                            </a:lnTo>
                            <a:cubicBezTo>
                              <a:pt x="7772400" y="1534262"/>
                              <a:pt x="6724447" y="1153859"/>
                              <a:pt x="5523116" y="1153859"/>
                            </a:cubicBezTo>
                            <a:lnTo>
                              <a:pt x="0" y="1153859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eeee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2" coordsize="7772400,3068536" path="m0,0l7772400,0l7772400,3068536c7772400,1534262,6724447,1153859,5523116,1153859l0,1153859l0,0xe" fillcolor="#eeeeef" stroked="f" o:allowincell="f" style="position:absolute;margin-left:-85.05pt;margin-top:-35.55pt;width:611.95pt;height:241.55pt;mso-wrap-style:none;v-text-anchor:middle">
              <v:fill o:detectmouseclick="t" type="solid" color2="#111110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8190</wp:posOffset>
              </wp:positionH>
              <wp:positionV relativeFrom="paragraph">
                <wp:posOffset>-386715</wp:posOffset>
              </wp:positionV>
              <wp:extent cx="1744345" cy="952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4200" cy="952560"/>
                        <a:chOff x="0" y="0"/>
                        <a:chExt cx="1744200" cy="952560"/>
                      </a:xfrm>
                    </wpg:grpSpPr>
                    <pic:pic xmlns:pic="http://schemas.openxmlformats.org/drawingml/2006/picture">
                      <pic:nvPicPr>
                        <pic:cNvPr id="0" name="Imagen 1" descr="Macintosh HD:Users:mariaantoniaalzatelondono:Desktop:Voldy:Finales Colombia R:Membrete:COL_RENA-Papelería-05.png"/>
                        <pic:cNvPicPr/>
                      </pic:nvPicPr>
                      <pic:blipFill>
                        <a:blip r:embed="rId2"/>
                        <a:srcRect l="56966" t="32236" r="0" b="12236"/>
                        <a:stretch/>
                      </pic:blipFill>
                      <pic:spPr>
                        <a:xfrm>
                          <a:off x="422280" y="646920"/>
                          <a:ext cx="995040" cy="30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" descr="Macintosh HD:Users:mariaantoniaalzatelondono:Desktop:Voldy:Finales Colombia R:Membrete:COL_RENA-Papelería-05.png"/>
                        <pic:cNvPicPr/>
                      </pic:nvPicPr>
                      <pic:blipFill>
                        <a:blip r:embed="rId3"/>
                        <a:srcRect l="-2050" t="-4388" r="44587" b="5570"/>
                        <a:stretch/>
                      </pic:blipFill>
                      <pic:spPr>
                        <a:xfrm>
                          <a:off x="0" y="0"/>
                          <a:ext cx="1744200" cy="7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9.7pt;margin-top:-30.45pt;width:137.35pt;height:75pt" coordorigin="-1194,-609" coordsize="2747,15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529;top:410;width:1566;height:48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n 1" stroked="f" o:allowincell="f" style="position:absolute;left:-1194;top:-609;width:2746;height:11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9" w:hanging="0"/>
      <w:outlineLvl w:val="1"/>
    </w:pPr>
    <w:rPr>
      <w:rFonts w:ascii="Tahoma" w:hAnsi="Tahoma" w:eastAsia="Tahoma" w:cs="Tahoma"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Calibri" w:cs="Calibri"/>
      <w:color w:val="000000"/>
      <w:sz w:val="22"/>
      <w:szCs w:val="22"/>
      <w:lang w:val="en-US"/>
    </w:rPr>
  </w:style>
  <w:style w:type="character" w:styleId="PiedepginaCar">
    <w:name w:val="Pie de página Car"/>
    <w:qFormat/>
    <w:rPr>
      <w:rFonts w:eastAsia="Calibri" w:cs="Calibri"/>
      <w:color w:val="000000"/>
      <w:sz w:val="22"/>
      <w:szCs w:val="22"/>
      <w:lang w:val="en-US"/>
    </w:rPr>
  </w:style>
  <w:style w:type="character" w:styleId="Ttulo2Car">
    <w:name w:val="Título 2 Car"/>
    <w:qFormat/>
    <w:rPr>
      <w:rFonts w:ascii="Tahoma" w:hAnsi="Tahoma" w:eastAsia="Tahoma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40:00Z</dcterms:created>
  <dc:creator>word</dc:creator>
  <dc:description/>
  <cp:keywords/>
  <dc:language>en-US</dc:language>
  <cp:lastModifiedBy>Lenovo</cp:lastModifiedBy>
  <dcterms:modified xsi:type="dcterms:W3CDTF">2023-08-28T17:04:00Z</dcterms:modified>
  <cp:revision>19</cp:revision>
  <dc:subject/>
  <dc:title/>
</cp:coreProperties>
</file>