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MBRAMIENTO DE GERENTE DE CAMPAÑ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o ___________________ identificado con cédula de ciudadanía N° _______________ de _____, </w:t>
      </w:r>
      <w:bookmarkStart w:id="0" w:name="_Hlk144112764"/>
      <w:r>
        <w:rPr/>
        <w:t xml:space="preserve">certifico el nombramiento del señor(a) __________________ </w:t>
      </w:r>
      <w:bookmarkEnd w:id="0"/>
      <w:r>
        <w:rPr/>
        <w:t xml:space="preserve">identificado con cédula de ciudadanía No. ________________ de _________, como GERENTE DE CAMPAÑA en mi candidatura al ___________________ 2.024 a 2.027.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/>
        <w:t>Se suscribe el documento por las dos personas mencionadas anteriormente el día __de _________ de 2023.</w:t>
      </w:r>
      <w:r>
        <w:rPr>
          <w:b/>
          <w:sz w:val="28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CANDIDATO</w:t>
      </w:r>
    </w:p>
    <w:tbl>
      <w:tblPr>
        <w:tblW w:w="90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1757"/>
      </w:tblGrid>
      <w:tr>
        <w:trPr>
          <w:trHeight w:val="340" w:hRule="atLeast"/>
        </w:trPr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Firma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7" w:right="571" w:hanging="0"/>
              <w:jc w:val="center"/>
              <w:rPr/>
            </w:pPr>
            <w:r>
              <w:rPr/>
              <w:t>Huella</w:t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Nombre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Apellido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C.C.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Celular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Direc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idenci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Municipi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idenci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Departamen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TE</w:t>
      </w:r>
    </w:p>
    <w:p>
      <w:pPr>
        <w:pStyle w:val="TextBody"/>
        <w:spacing w:before="9" w:after="1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90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1757"/>
      </w:tblGrid>
      <w:tr>
        <w:trPr>
          <w:trHeight w:val="340" w:hRule="atLeast"/>
        </w:trPr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Firma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7" w:right="571" w:hanging="0"/>
              <w:jc w:val="center"/>
              <w:rPr/>
            </w:pPr>
            <w:r>
              <w:rPr/>
              <w:t>Huella</w:t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Nombre</w:t>
            </w:r>
            <w:r>
              <w:rPr>
                <w:spacing w:val="-3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Apellido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C.C.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Celular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Direc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idenci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Municipi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sidencia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Departamen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 1: Adjuntar fotocopias de los documentos de identidad del candidato y gerente de campaña y los rut actualizados.</w:t>
      </w:r>
    </w:p>
    <w:p>
      <w:pPr>
        <w:pStyle w:val="Sinespaciado"/>
        <w:spacing w:lineRule="auto" w:line="360"/>
        <w:jc w:val="center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625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50"/>
      <w:jc w:val="both"/>
      <w:rPr>
        <w:rFonts w:ascii="Arial" w:hAnsi="Arial" w:cs="Arial"/>
        <w:b/>
        <w:b/>
        <w:color w:val="949494"/>
        <w:sz w:val="16"/>
        <w:szCs w:val="16"/>
      </w:rPr>
    </w:pPr>
    <w:r>
      <w:rPr>
        <w:rFonts w:cs="Arial" w:ascii="Arial" w:hAnsi="Arial"/>
        <w:b/>
        <w:color w:val="949494"/>
        <w:sz w:val="16"/>
        <w:szCs w:val="16"/>
      </w:rPr>
      <w:t>Se desarrolla la política de tratamiento y protección de datos personales de conformidad con lo dispuesto en la Constitución Política, la Ley 1581 de 2012, el Decreto Reglamentario 1377 de 2013 y normas complementarias. Esta política en aplicación de la ley tiene por objeto desarrollar el derecho constitucional que tienen todas las personas a conocer, actualizar y rectificar las informaciones que se hayan recogido sobre ellas en bases de datos o archivos.</w:t>
    </w:r>
  </w:p>
  <w:p>
    <w:pPr>
      <w:pStyle w:val="Footer"/>
      <w:spacing w:before="0" w:after="160"/>
      <w:jc w:val="center"/>
      <w:rPr>
        <w:color w:val="BFBFBF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60255</wp:posOffset>
              </wp:positionV>
              <wp:extent cx="7772400" cy="398145"/>
              <wp:effectExtent l="0" t="0" r="0" b="0"/>
              <wp:wrapTopAndBottom/>
              <wp:docPr id="4" name="Group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98160"/>
                        <a:chOff x="0" y="0"/>
                        <a:chExt cx="7772400" cy="398160"/>
                      </a:xfrm>
                    </wpg:grpSpPr>
                    <pic:pic xmlns:pic="http://schemas.openxmlformats.org/drawingml/2006/picture">
                      <pic:nvPicPr>
                        <pic:cNvPr id="2" name="Picture 3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4960"/>
                          <a:ext cx="184392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292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6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22720" y="0"/>
                          <a:ext cx="119196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7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0"/>
                          <a:ext cx="36100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7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373440" y="0"/>
                          <a:ext cx="139896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8" style="position:absolute;margin-left:0pt;margin-top:760.65pt;width:612pt;height:31.35pt" coordorigin="0,15213" coordsize="12240,627">
              <v:shape id="shape_0" ID="Picture 367" stroked="f" o:allowincell="f" style="position:absolute;left:0;top:15347;width:2903;height:49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368" stroked="f" o:allowincell="f" style="position:absolute;left:0;top:15213;width:5242;height:62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369" stroked="f" o:allowincell="f" style="position:absolute;left:5075;top:15213;width:1876;height:62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  <v:shape id="shape_0" ID="Picture 370" stroked="f" o:allowincell="f" style="position:absolute;left:6555;top:15213;width:5684;height:62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topAndBottom"/>
              </v:shape>
              <v:shape id="shape_0" ID="Picture 371" stroked="f" o:allowincell="f" style="position:absolute;left:10037;top:15213;width:2202;height:45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BFBFBF"/>
      </w:rPr>
      <w:t>FORMATO PROCESO CUENTAS CLA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eastAsia="es-CO"/>
      </w:rPr>
    </w:pPr>
    <w:r>
      <w:rPr>
        <w:lang w:eastAsia="es-CO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394710"/>
          <wp:effectExtent l="0" t="0" r="0" b="0"/>
          <wp:wrapNone/>
          <wp:docPr id="1" name="WordPictureWatermark10902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021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39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51485</wp:posOffset>
              </wp:positionV>
              <wp:extent cx="7772400" cy="3068320"/>
              <wp:effectExtent l="0" t="0" r="635" b="635"/>
              <wp:wrapNone/>
              <wp:docPr id="2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6828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739520"/>
                          <a:gd name="textAreaBottom" fmla="*/ 1739880 h 1739520"/>
                        </a:gdLst>
                        <a:ahLst/>
                        <a:rect l="textAreaLeft" t="textAreaTop" r="textAreaRight" b="textAreaBottom"/>
                        <a:pathLst>
                          <a:path w="7772400" h="3068536">
                            <a:moveTo>
                              <a:pt x="0" y="0"/>
                            </a:moveTo>
                            <a:lnTo>
                              <a:pt x="7772400" y="0"/>
                            </a:lnTo>
                            <a:lnTo>
                              <a:pt x="7772400" y="3068536"/>
                            </a:lnTo>
                            <a:cubicBezTo>
                              <a:pt x="7772400" y="1534262"/>
                              <a:pt x="6724447" y="1153859"/>
                              <a:pt x="5523116" y="1153859"/>
                            </a:cubicBezTo>
                            <a:lnTo>
                              <a:pt x="0" y="115385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eeee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2" coordsize="7772400,3068536" path="m0,0l7772400,0l7772400,3068536c7772400,1534262,6724447,1153859,5523116,1153859l0,1153859l0,0xe" fillcolor="#eeeeef" stroked="f" o:allowincell="f" style="position:absolute;margin-left:-85.05pt;margin-top:-35.55pt;width:611.95pt;height:241.55pt;mso-wrap-style:none;v-text-anchor:middle">
              <v:fill o:detectmouseclick="t" type="solid" color2="#111110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-386715</wp:posOffset>
              </wp:positionV>
              <wp:extent cx="1744345" cy="952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4200" cy="952560"/>
                        <a:chOff x="0" y="0"/>
                        <a:chExt cx="1744200" cy="952560"/>
                      </a:xfrm>
                    </wpg:grpSpPr>
                    <pic:pic xmlns:pic="http://schemas.openxmlformats.org/drawingml/2006/picture">
                      <pic:nvPicPr>
                        <pic:cNvPr id="0" name="Imagen 1" descr="Macintosh HD:Users:mariaantoniaalzatelondono:Desktop:Voldy:Finales Colombia R:Membrete:COL_RENA-Papelería-05.png"/>
                        <pic:cNvPicPr/>
                      </pic:nvPicPr>
                      <pic:blipFill>
                        <a:blip r:embed="rId2"/>
                        <a:srcRect l="56966" t="32236" r="0" b="12236"/>
                        <a:stretch/>
                      </pic:blipFill>
                      <pic:spPr>
                        <a:xfrm>
                          <a:off x="422280" y="646920"/>
                          <a:ext cx="995040" cy="3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Macintosh HD:Users:mariaantoniaalzatelondono:Desktop:Voldy:Finales Colombia R:Membrete:COL_RENA-Papelería-05.png"/>
                        <pic:cNvPicPr/>
                      </pic:nvPicPr>
                      <pic:blipFill>
                        <a:blip r:embed="rId3"/>
                        <a:srcRect l="-2050" t="-4388" r="44587" b="5570"/>
                        <a:stretch/>
                      </pic:blipFill>
                      <pic:spPr>
                        <a:xfrm>
                          <a:off x="0" y="0"/>
                          <a:ext cx="174420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7pt;margin-top:-30.45pt;width:137.35pt;height:75pt" coordorigin="-1194,-609" coordsize="2747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529;top:410;width:1566;height:4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-1194;top:-609;width:2746;height:11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Tahoma" w:hAnsi="Tahoma" w:eastAsia="Tahoma" w:cs="Tahoma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  <w:lang w:val="en-US"/>
    </w:rPr>
  </w:style>
  <w:style w:type="character" w:styleId="Ttulo2Car">
    <w:name w:val="Título 2 Car"/>
    <w:qFormat/>
    <w:rPr>
      <w:rFonts w:ascii="Tahoma" w:hAnsi="Tahoma" w:eastAsia="Tahoma" w:cs="Tahoma"/>
      <w:lang w:val="en-US"/>
    </w:rPr>
  </w:style>
  <w:style w:type="character" w:styleId="TextoindependienteCar">
    <w:name w:val="Texto independiente Car"/>
    <w:qFormat/>
    <w:rPr>
      <w:rFonts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07:00Z</dcterms:created>
  <dc:creator>word</dc:creator>
  <dc:description/>
  <cp:keywords/>
  <dc:language>en-US</dc:language>
  <cp:lastModifiedBy>Lenovo</cp:lastModifiedBy>
  <dcterms:modified xsi:type="dcterms:W3CDTF">2023-09-01T22:07:00Z</dcterms:modified>
  <cp:revision>2</cp:revision>
  <dc:subject/>
  <dc:title/>
</cp:coreProperties>
</file>